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三十分钟让你桶个够 </w:t>
      </w:r>
      <w:r>
        <w:rPr>
          <w:sz w:val="48"/>
          <w:szCs w:val="48"/>
        </w:rPr>
        <w:t xml:space="preserve">- </w:t>
      </w:r>
      <w:r>
        <w:rPr>
          <w:sz w:val="48"/>
          <w:szCs w:val="48"/>
        </w:rPr>
        <w:t>挑战时长满足每日水杯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快的今天，保持水分是每个人都应该注意的问题。我们常常听到“多喝水”这句话，但有时候人们因为忙碌或忘记了定时补充水分，导致身体脱水，从而影响健康和工作效率。为了解决这个问题，一款名为“三十分钟让你桶个够”的应用程序应运而生，它通过提醒用户每</w:t>
      </w:r>
      <w:r>
        <w:rPr>
          <w:sz w:val="32"/>
          <w:szCs w:val="32"/>
        </w:rPr>
        <w:t>30</w:t>
      </w:r>
      <w:r>
        <w:rPr>
          <w:sz w:val="32"/>
          <w:szCs w:val="32"/>
        </w:rPr>
        <w:t>分钟补充一次饮水量来帮助大家养成良好的饮食习惯。</w:t>
      </w:r>
      <w:r>
        <w:rPr>
          <w:sz w:val="32"/>
          <w:szCs w:val="32"/>
        </w:rPr>
        <w:t>&lt;/p&gt;&lt;p&gt;&lt;img src="/static-img/xnkJyKhU7N_SAVcI4_-OxE_r_2gfgV61t4qRTRSWNJBKEC9amWAtV_JTnYl6yc_o.jpg"&gt;&lt;/p&gt;&lt;p&gt;</w:t>
      </w:r>
      <w:r>
        <w:rPr>
          <w:sz w:val="32"/>
          <w:szCs w:val="32"/>
        </w:rPr>
        <w:t>该应用程序设计得非常人性化，不仅可以根据用户的体重、活动量等因素自动计算出最适合自己的饮用量，还可以设置不同的喝水目标，比如按体重计算，每天需要多少升水，以及按照时间段进行提示，如早上起床后立即喝一杯，午餐前再喝一杯，以此类推。</w:t>
      </w:r>
      <w:r>
        <w:rPr>
          <w:sz w:val="32"/>
          <w:szCs w:val="32"/>
        </w:rPr>
        <w:t>&lt;/p&gt;&lt;p&gt;</w:t>
      </w:r>
      <w:r>
        <w:rPr>
          <w:sz w:val="32"/>
          <w:szCs w:val="32"/>
        </w:rPr>
        <w:t>很多用户在使用这个应用程序之后发现自己不仅能够更好地控制自己的饮食，同时还能有效提高工作效率，因为他们不再担心中途会感到口渴打断思路。例如，有位工程师小张，他每天都要长时间坐着处理复杂的数据分析任务。如果没有这个应用，他可能会因为忘记补充水分而感到疲倦甚至头痛。但是自从他开始使用“三十分钟让你桶个够”之后，这些问题几乎消失了。他告诉我们的编辑：“我现在更加专注于我的工作，而不是不断地去找抽屉里取玻璃瓶。”</w:t>
      </w:r>
      <w:r>
        <w:rPr>
          <w:sz w:val="32"/>
          <w:szCs w:val="32"/>
        </w:rPr>
        <w:t>&lt;/p&gt;&lt;p&gt;&lt;img src="/static-img/mIYh25V2RhnbNzR1txHtn0_r_2gfgV61t4qRTRSWNJAhbXYBLUNnDZh7z8QLYNsYZNpw754kPlAaEfHkSZy6LK_0ZFbVi9Sjhads6nmabUumCBASm3zcrHauypVEB9_acDWniDEgMFONYyVslvhBgCDDoLvJorKNYbPRA3Fyw8qJWc5gb7jqGwqTbyRsAsuA.jpg"&gt;&lt;/p&gt;&lt;p&gt;</w:t>
      </w:r>
      <w:r>
        <w:rPr>
          <w:sz w:val="32"/>
          <w:szCs w:val="32"/>
        </w:rPr>
        <w:t>除了提供提醒服务，该应用程序还集成了一个社交功能，让用户之间互相激励。这意味着，如果你的朋友已经完成了当日的喝水目标，你也会得到通知，这种方式很大程度上促进了友谊，并且鼓励大家一起维持健康的生活方式。</w:t>
      </w:r>
      <w:r>
        <w:rPr>
          <w:sz w:val="32"/>
          <w:szCs w:val="32"/>
        </w:rPr>
        <w:t>&lt;/p&gt;&lt;p&gt;</w:t>
      </w:r>
      <w:r>
        <w:rPr>
          <w:sz w:val="32"/>
          <w:szCs w:val="32"/>
        </w:rPr>
        <w:t>一些成功案例显示，“三十分钟让你桶个够”确实是一个高效且实际可行的解决方案。比如，有位运动爱好者李明，他经常参加户外活动，但往往容易忽略保持足够</w:t>
      </w:r>
      <w:r>
        <w:rPr>
          <w:sz w:val="32"/>
          <w:szCs w:val="32"/>
        </w:rPr>
        <w:t>hydration</w:t>
      </w:r>
      <w:r>
        <w:rPr>
          <w:sz w:val="32"/>
          <w:szCs w:val="32"/>
        </w:rPr>
        <w:t>。在他开始使用该软件后，他发现自己不仅能够更好地跟踪自己的运动需求，还能够及时调整饮用计划以满足身体所需。他说：“这款</w:t>
      </w:r>
      <w:r>
        <w:rPr>
          <w:sz w:val="32"/>
          <w:szCs w:val="32"/>
        </w:rPr>
        <w:t>app</w:t>
      </w:r>
      <w:r>
        <w:rPr>
          <w:sz w:val="32"/>
          <w:szCs w:val="32"/>
        </w:rPr>
        <w:t>让我意识到，我完全可以通过简单的小步骤来改善我的健康状态。”</w:t>
      </w:r>
      <w:r>
        <w:rPr>
          <w:sz w:val="32"/>
          <w:szCs w:val="32"/>
        </w:rPr>
        <w:t>&lt;/p&gt;&lt;p&gt;&lt;img src="/static-img/EydusQluF1eUFZYLz0Okok_r_2gfgV61t4qRTRSWNJAhbXYBLUNnDZh7z8QLYNsYZNpw754kPlAaEfHkSZy6LK_0ZFbVi9Sjhads6nmabUumCBASm3zcrHauypVEB9_acDWniDEgMFONYyVslvhBgCDDoLvJorKNYbPRA3Fyw8qJWc5gb7jqGwqTbyRsAsuA.jpg"&gt;&lt;/p&gt;&lt;p&gt;</w:t>
      </w:r>
      <w:r>
        <w:rPr>
          <w:sz w:val="32"/>
          <w:szCs w:val="32"/>
        </w:rPr>
        <w:t>总之，“三十分钟让你桶个够”是一款强大的工具，它不仅帮助人们建立起了一种科学、系统性的饮用习惯，而且还带来了许多积极变化，使得原本枯燥乏味的事情变成了既有趣又富有成就感的一部分。而对于那些希望提升自身生活质量、寻求一种简便但有效方法的人来说，这款软件无疑是个不可多得的选择。</w:t>
      </w:r>
      <w:r>
        <w:rPr>
          <w:sz w:val="32"/>
          <w:szCs w:val="32"/>
        </w:rPr>
        <w:t>&lt;/p&gt;&lt;p&gt;&lt;a href = "/doc/139041-</w:t>
      </w:r>
      <w:r>
        <w:rPr>
          <w:sz w:val="32"/>
          <w:szCs w:val="32"/>
        </w:rPr>
        <w:t xml:space="preserve">三十分钟让你桶个够 </w:t>
      </w:r>
      <w:r>
        <w:rPr>
          <w:sz w:val="32"/>
          <w:szCs w:val="32"/>
        </w:rPr>
        <w:t xml:space="preserve">- </w:t>
      </w:r>
      <w:r>
        <w:rPr>
          <w:sz w:val="32"/>
          <w:szCs w:val="32"/>
        </w:rPr>
        <w:t>挑战时长满足每日水杯需求</w:t>
      </w:r>
      <w:r>
        <w:rPr>
          <w:sz w:val="32"/>
          <w:szCs w:val="32"/>
        </w:rPr>
        <w:t>.doc" rel="alternate" download="139041-</w:t>
      </w:r>
      <w:r>
        <w:rPr>
          <w:sz w:val="32"/>
          <w:szCs w:val="32"/>
        </w:rPr>
        <w:t xml:space="preserve">三十分钟让你桶个够 </w:t>
      </w:r>
      <w:r>
        <w:rPr>
          <w:sz w:val="32"/>
          <w:szCs w:val="32"/>
        </w:rPr>
        <w:t xml:space="preserve">- </w:t>
      </w:r>
      <w:r>
        <w:rPr>
          <w:sz w:val="32"/>
          <w:szCs w:val="32"/>
        </w:rPr>
        <w:t>挑战时长满足每日水杯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